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2"/>
          <w:sz w:val="36"/>
          <w:szCs w:val="36"/>
        </w:rPr>
        <w:t>202</w:t>
      </w:r>
      <w:r>
        <w:rPr>
          <w:rFonts w:eastAsia="黑体" w:cs="黑体" w:ascii="黑体" w:hAnsi="黑体"/>
          <w:bCs/>
          <w:kern w:val="2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kern w:val="2"/>
          <w:sz w:val="36"/>
          <w:szCs w:val="36"/>
        </w:rPr>
        <w:t>年度教职工文体协会年检表</w:t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协会名称：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填表时间：   年   月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日</w:t>
      </w:r>
    </w:p>
    <w:tbl>
      <w:tblPr>
        <w:tblW w:w="907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4"/>
        <w:gridCol w:w="565"/>
        <w:gridCol w:w="6"/>
        <w:gridCol w:w="801"/>
        <w:gridCol w:w="5064"/>
      </w:tblGrid>
      <w:tr>
        <w:trPr>
          <w:trHeight w:val="647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员人数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有成员数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1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60" w:hanging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中男     人，女     人</w:t>
            </w:r>
          </w:p>
        </w:tc>
      </w:tr>
      <w:tr>
        <w:trPr>
          <w:trHeight w:val="5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80" w:firstLine="56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60" w:hanging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职会员    人，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开展活动情况</w:t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完成年度活动计划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全部实施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〇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部分实施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〇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全未实施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〇</w:t>
            </w:r>
          </w:p>
        </w:tc>
      </w:tr>
      <w:tr>
        <w:trPr>
          <w:trHeight w:val="524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主开展活动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协会新闻、图片等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1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学校工会委托参加开展校内外交流、展示、演出、比赛等活动情况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相关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章程名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团负责人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团秘书长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常设联系人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务负责人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员名单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下年度基本活动计划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校 工会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凭证材料见工会网（经费报经审会主任），协会手册自行完善、保管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填表人：      填表日期：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年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i">
    <w:name w:val="u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15:00Z</dcterms:created>
  <dc:creator>jj</dc:creator>
  <dc:description/>
  <dc:language>en-US</dc:language>
  <cp:lastModifiedBy>王小平</cp:lastModifiedBy>
  <dcterms:modified xsi:type="dcterms:W3CDTF">2023-11-22T01:0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67C6EA77D42CFBB63A2D4704B7C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