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年度教职工文体协会年检表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协会名称：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填表时间：   年   月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日</w:t>
      </w:r>
    </w:p>
    <w:tbl>
      <w:tblPr>
        <w:tblW w:w="907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4"/>
        <w:gridCol w:w="565"/>
        <w:gridCol w:w="6"/>
        <w:gridCol w:w="801"/>
        <w:gridCol w:w="5064"/>
      </w:tblGrid>
      <w:tr>
        <w:trPr>
          <w:trHeight w:val="64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人数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现有成员数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60" w:hanging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中男     人，女     人</w:t>
            </w:r>
          </w:p>
        </w:tc>
      </w:tr>
      <w:tr>
        <w:trPr>
          <w:trHeight w:val="5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80" w:first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60" w:hanging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职会员    人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展活动情况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年度活动计划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全部实施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〇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部分实施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〇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全未实施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〇</w:t>
            </w:r>
          </w:p>
        </w:tc>
      </w:tr>
      <w:tr>
        <w:trPr>
          <w:trHeight w:val="524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主开展活动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协会新闻、图片等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学校工会委托参加开展校内外交流、展示、演出、比赛等活动情况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相关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程名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团负责人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团秘书长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设联系人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员名单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下年度基本活动计划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校 工会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凭证材料见工会网（经费报经审会主任），协会手册自行完善、保管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填表人：      填表日期：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年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i">
    <w:name w:val="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15:00Z</dcterms:created>
  <dc:creator>jj</dc:creator>
  <dc:description/>
  <cp:keywords/>
  <dc:language>en-US</dc:language>
  <cp:lastModifiedBy>lenovo</cp:lastModifiedBy>
  <dcterms:modified xsi:type="dcterms:W3CDTF">2024-11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67C6EA77D42CFBB63A2D4704B7C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