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00" w:before="0" w:after="156"/>
        <w:jc w:val="center"/>
        <w:outlineLvl w:val="0"/>
        <w:rPr>
          <w:rFonts w:ascii="方正小标宋简体;方正舒体" w:hAnsi="方正小标宋简体;方正舒体" w:eastAsia="方正小标宋简体;方正舒体" w:cs="Times New Roman"/>
          <w:bCs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</w:rPr>
        <w:t>龙城工匠培育对象推荐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1257"/>
        <w:gridCol w:w="255"/>
        <w:gridCol w:w="505"/>
        <w:gridCol w:w="1145"/>
        <w:gridCol w:w="1120"/>
        <w:gridCol w:w="378"/>
        <w:gridCol w:w="912"/>
        <w:gridCol w:w="1876"/>
      </w:tblGrid>
      <w:tr>
        <w:trPr>
          <w:trHeight w:val="4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93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彩色近照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4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93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94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技能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5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线生产现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已获荣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11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2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事迹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内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申请人签字：                  </w:t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32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22" w:hanging="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right="524" w:hanging="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申报单位意见：  </w:t>
            </w:r>
          </w:p>
          <w:p>
            <w:pPr>
              <w:pStyle w:val="TextBodyInden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TextBodyIndent"/>
              <w:ind w:left="0" w:firstLine="1792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盖  章）</w:t>
            </w:r>
          </w:p>
          <w:p>
            <w:pPr>
              <w:pStyle w:val="TextBodyIndent"/>
              <w:spacing w:before="0" w:after="120"/>
              <w:ind w:left="420" w:firstLine="13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  月  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TextBodyInden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TextBodyIndent"/>
              <w:ind w:left="378" w:firstLine="10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2035"/>
        <w:gridCol w:w="4866"/>
      </w:tblGrid>
      <w:tr>
        <w:trPr>
          <w:trHeight w:val="73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撑材料目录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提供“五力”的支撑材料，并在“五力”单项中选择符合要求的项目填写支撑料目录，材料附后）</w:t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领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勇挑重担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.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.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追求卓越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榜样引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能精湛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绩突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续学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洞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成果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值创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攻关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当重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同配合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直面难题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承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结继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人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智能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5:00Z</dcterms:created>
  <dc:creator>hp</dc:creator>
  <dc:description/>
  <dc:language>en-US</dc:language>
  <cp:lastModifiedBy>向日葵班班长</cp:lastModifiedBy>
  <cp:lastPrinted>2024-11-13T11:01:00Z</cp:lastPrinted>
  <dcterms:modified xsi:type="dcterms:W3CDTF">2024-11-21T06:5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BF320E28419CBF25F6BF9C0D3AC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